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uzula informacyjn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6 r.           (Dz. Urz. UE L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>Spółdzielnia Mieszkaniowa „Chemik”</w:t>
        <w:br/>
        <w:t>ul. Stefana Roweckiego 42</w:t>
        <w:br/>
        <w:t xml:space="preserve">72-009 Police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tel. 91 424 40 80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ani/Pana dane osobowe będą przetwarzane wyłącznie dla celów określonych w ustawie                                   o spółdzielniach mieszkaniowych, Statucie Spółdzielni oraz ustawie o własności lokali </w:t>
      </w:r>
      <w:r>
        <w:rPr/>
        <w:t>oraz innych obowiązujących przepisach prawa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organizacyjnym nie posiadającym osobowości prawnej i innym podmiotom w związku z wykonywaniem zadań realizowanych przez Spółdzielnię Mieszkaniową „Chemik”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ustawowo wymagany  okres utrzymania danych, w innym przypadku nie będą przetwarzane po ustaniu celu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 przypadkach określonych w przepisach RODO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onej przez Panią/Pana zgody, przysługuje Pani//Panu prawo do cofnięcia tej zgody w dowolnym momencie. Cofnięcie zgody na przetwarzanie danych osobowych pozostaje bez wpływu na zgodność z prawem przetwarzania tych danych, dokonane na podstawie uzyskanej zgody, a przed jej cofnięciem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może być brak możliwości wypełnienia przez Spółdzielnię Mieszkaniową „Chemik” obowiązków wynikających z przepisów prawa.</w:t>
      </w:r>
      <w:r>
        <w:rPr>
          <w:rFonts w:eastAsia="Times New Roman" w:cs="Arial" w:ascii="Arial" w:hAnsi="Arial"/>
          <w:color w:val="E36C0A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nie będą przetwarzane w procesie zautomatyzowanego podejmowania decyzji ani w procesie profilowania.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Calibri"/>
        </w:rPr>
        <w:t xml:space="preserve">                        </w:t>
      </w:r>
      <w:r>
        <w:rPr/>
        <w:t>Załącznik nr 1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Calibri"/>
        </w:rPr>
        <w:t xml:space="preserve">        </w:t>
      </w:r>
      <w:r>
        <w:rPr/>
        <w:t>dot. przetwarzania danych osobowych</w:t>
      </w:r>
    </w:p>
    <w:p>
      <w:pPr>
        <w:pStyle w:val="Normal"/>
        <w:spacing w:before="0" w:after="16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     o zapoznaniu się z klauzulą informacyjną i wyrażeniu zgody na przetwarzanie danych osobowych obowiązujące w Spółdzielni Mieszkaniowej „Chemik” w Polica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twierdzam zapoznanie się z powyższą klauzulą informacyjną dotyczącą przetwarzania moich danych osobowych (imię, nazwisko, adres, PESEL)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rzez Spółdzielnię Mieszkaniową „Chemik” w Policach,                      ul. Roweckiego 42, 72-009 Police, jako administratora, zgodnie z ogólnym rozporządzeniem o ochronie danych osobowych z dnia 27 kwietnia 2016r. (Dz. Urz. UE L 2016,    Nr 119,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b/>
          <w:sz w:val="19"/>
          <w:szCs w:val="19"/>
        </w:rPr>
        <w:t xml:space="preserve"> celem uczestnictwa w ustnym przetargu nieograniczonym na sprzedaż wyodrębnionego lokalu mieszkalnego znajdującego się w Policach przy  ul. Przyjaźni 29/31 m. 117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contextualSpacing/>
        <w:rPr/>
      </w:pPr>
      <w:r>
        <w:rPr/>
        <w:t>………………………………………………………………</w:t>
      </w:r>
      <w:r>
        <w:rPr/>
        <w:t>..</w:t>
        <w:br/>
        <w:t xml:space="preserve">                          (data, podpis)</w:t>
      </w:r>
    </w:p>
    <w:p>
      <w:pPr>
        <w:pStyle w:val="Normal"/>
        <w:spacing w:before="0" w:after="16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9:00Z</dcterms:created>
  <dc:creator>testpesel</dc:creator>
  <dc:description/>
  <cp:keywords/>
  <dc:language>en-US</dc:language>
  <cp:lastModifiedBy>SM CHEMIK</cp:lastModifiedBy>
  <cp:lastPrinted>2025-10-13T09:23:00Z</cp:lastPrinted>
  <dcterms:modified xsi:type="dcterms:W3CDTF">2025-10-13T07:25:00Z</dcterms:modified>
  <cp:revision>19</cp:revision>
  <dc:subject/>
  <dc:title/>
</cp:coreProperties>
</file>