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 o r m u l a r z    o f e r t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: Spółdzielnia Mieszkaniowa ,,Chemik’’ 72-009 Police ul. Roweckiego 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oferenta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oferenta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zamó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0" w:name="_Hlk81304338"/>
      <w:bookmarkStart w:id="1" w:name="_Hlk511032685"/>
      <w:r>
        <w:rPr>
          <w:rStyle w:val="StrongEmphasis"/>
          <w:sz w:val="24"/>
          <w:szCs w:val="24"/>
        </w:rPr>
        <w:t>Wymiana poziomów kanalizacji sanitarnej przy ul. Roweckiego 53, 59, 61 w Policach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oszt zamówien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weckiego 53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jc w:val="both"/>
        <w:rPr/>
      </w:pPr>
      <w:r>
        <w:rPr>
          <w:sz w:val="24"/>
        </w:rPr>
        <w:t>na kwotę ........................................ zł + ......................VAT = 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/100 złotych 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oweckiego 59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kwotę ........................................ zł + ......................VAT = 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słownie: ........................................................................................../100 złotych 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oweckiego 61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kwotę ........................................ zł + ......................VAT = 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/100 złotych 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Łączny koszt zamówieni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a kwotę ........................................ zł + ......................VAT = ............................. zł brutt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/100 złotych 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warancja : ......................miesięcy </w:t>
      </w:r>
      <w:bookmarkStart w:id="2" w:name="_Hlk117845029"/>
      <w:r>
        <w:rPr>
          <w:sz w:val="24"/>
        </w:rPr>
        <w:t>(</w:t>
      </w:r>
      <w:r>
        <w:rPr>
          <w:color w:val="000000"/>
          <w:sz w:val="24"/>
          <w:szCs w:val="22"/>
        </w:rPr>
        <w:t xml:space="preserve">Minimalny okres gwarancji nie może być krótszy niż </w:t>
      </w:r>
      <w:r>
        <w:rPr>
          <w:b/>
          <w:bCs/>
          <w:color w:val="000000"/>
          <w:sz w:val="24"/>
          <w:szCs w:val="22"/>
        </w:rPr>
        <w:t>36 miesięcy</w:t>
      </w:r>
      <w:r>
        <w:rPr>
          <w:color w:val="000000"/>
          <w:sz w:val="24"/>
          <w:szCs w:val="22"/>
        </w:rPr>
        <w:t xml:space="preserve"> oraz dłuższy niż </w:t>
      </w:r>
      <w:r>
        <w:rPr>
          <w:b/>
          <w:bCs/>
          <w:color w:val="000000"/>
          <w:sz w:val="24"/>
          <w:szCs w:val="22"/>
        </w:rPr>
        <w:t>60 miesięcy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Podpis oferen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/ miejscowość data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1:00Z</dcterms:created>
  <dc:creator>JK</dc:creator>
  <dc:description/>
  <cp:keywords/>
  <dc:language>en-US</dc:language>
  <cp:lastModifiedBy>SM Chemik</cp:lastModifiedBy>
  <cp:lastPrinted>2021-03-02T12:34:00Z</cp:lastPrinted>
  <dcterms:modified xsi:type="dcterms:W3CDTF">2025-06-16T06:53:00Z</dcterms:modified>
  <cp:revision>8</cp:revision>
  <dc:subject/>
  <dc:title>F o r m u l a r z    o f e r t y</dc:title>
</cp:coreProperties>
</file>