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........................dnia.................2025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ęć firmowa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OŚWIADCZ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 związku z przystąpieniem do przetargu na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bookmarkStart w:id="0" w:name="_Hlk191035081"/>
      <w:bookmarkEnd w:id="0"/>
      <w:r>
        <w:rPr>
          <w:b/>
          <w:bCs/>
          <w:i/>
          <w:sz w:val="24"/>
          <w:szCs w:val="24"/>
        </w:rPr>
        <w:t>„</w:t>
      </w:r>
      <w:r>
        <w:rPr>
          <w:b/>
          <w:bCs/>
          <w:i/>
          <w:sz w:val="24"/>
          <w:szCs w:val="24"/>
        </w:rPr>
        <w:t xml:space="preserve">Wymiana poziomów zimnej wody, ciepłej wody oraz cyrkulacji. Malowanie poziomów instalacji gazowej w budynkach przy ul. Roweckiego 44-52, 54-62, 64-68, </w:t>
        <w:br/>
        <w:t>ul. 26 Kwietnia 14-16 oraz ul. Okulickiego 53-67 w Policach”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  <w:bookmarkStart w:id="1" w:name="_Hlk191035081"/>
      <w:bookmarkStart w:id="2" w:name="_Hlk191035081"/>
      <w:bookmarkEnd w:id="2"/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świadczam, ż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jestem uprawniony do występowania w obrocie prawnym zgodnie z wymaganiami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ustawowymi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siadam niezbędną wiedzą i doświadczenie, potencjał techniczny i ekonomiczny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 także pracowników zdolnych do wykonania przedmiotu zamówieni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najduje się w sytuacji finansowej zapewniającej wykonanie zamówienia i w stosunku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o firmy nie wszczęto postępowania upadłościowego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poznałem się ze Specyfikacją Istotnych Warunków Zamówienia i przyjmuje ją bez zastrzeżeń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zedstawiona w ofercie cena ryczałtowa jest kompletn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</w:t>
      </w:r>
      <w:r>
        <w:rPr/>
        <w:t>podpisy osób upoważnionych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</w:t>
      </w:r>
      <w:r>
        <w:rPr/>
        <w:t>w dokumencie rejestrowym oferenta</w:t>
      </w:r>
      <w:r>
        <w:rPr>
          <w:sz w:val="24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SIWZ-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59:00Z</dcterms:created>
  <dc:creator>Janusz Rosiński</dc:creator>
  <dc:description/>
  <cp:keywords/>
  <dc:language>en-US</dc:language>
  <cp:lastModifiedBy>SM Chemik</cp:lastModifiedBy>
  <cp:lastPrinted>2020-01-20T09:13:00Z</cp:lastPrinted>
  <dcterms:modified xsi:type="dcterms:W3CDTF">2025-02-21T12:14:00Z</dcterms:modified>
  <cp:revision>14</cp:revision>
  <dc:subject/>
  <dc:title>Załącznik nr 5</dc:title>
</cp:coreProperties>
</file>