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40"/>
        </w:rPr>
      </w:pPr>
      <w:r>
        <w:rPr>
          <w:szCs w:val="40"/>
        </w:rPr>
        <w:t>F o r m u l a r z    o f e r t y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Zamawiający: Spółdzielnia Mieszkaniowa ,,Chemik’’ 72-009 Police ul. Roweckiego 4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e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zwa oferenta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oferenta 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miot zamówienia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 xml:space="preserve">Wymiana poziomów zimnej wody, ciepłej wody oraz cyrkulacji. Malowanie poziomów instalacji gazowej w budynkach przy ul. Roweckiego 44-52, 54-62, 64-68, </w:t>
        <w:br/>
        <w:t>ul. 26 Kwietnia 14-16 oraz ul. Okulickiego 53-67 w Policach”</w:t>
      </w:r>
    </w:p>
    <w:p>
      <w:pPr>
        <w:pStyle w:val="Normal"/>
        <w:suppressAutoHyphens w:val="tru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Etap 1 – ul. Roweckiego 44-52 – na kwotę ..................... zł+ ................. VAT=....................... zł brutto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Etap 2 – ul. Roweckiego 54-62 - na kwotę ..................... zł+ ................. VAT=....................... zł brutto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Etap 3 – ul. Roweckiego 64-68 - na kwotę ..................... zł+ ................. VAT=....................... zł brutto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Etap 4 - ul. 26 Kwietnia 14-16 - na kwotę ..................... zł+ ................. VAT=....................... zł brutto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Etap 5 – ul. Okulickiego 53-67 - na kwotę ..................... zł+ ................. VAT=....................... zł bru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Łączny koszt zamówienia .................................zł + ................VAT = ..........................zł bru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/100 złotych brutt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2"/>
        </w:rPr>
      </w:pPr>
      <w:r>
        <w:rPr>
          <w:sz w:val="24"/>
          <w:szCs w:val="24"/>
        </w:rPr>
        <w:t xml:space="preserve">Gwarancja : ......................miesięcy </w:t>
      </w:r>
      <w:bookmarkStart w:id="0" w:name="_Hlk117845029"/>
      <w:r>
        <w:rPr>
          <w:sz w:val="24"/>
        </w:rPr>
        <w:t>(</w:t>
      </w:r>
      <w:r>
        <w:rPr>
          <w:color w:val="000000"/>
          <w:sz w:val="24"/>
          <w:szCs w:val="22"/>
        </w:rPr>
        <w:t xml:space="preserve">Minimalny okres gwarancji nie może być krótszy niż </w:t>
      </w:r>
      <w:r>
        <w:rPr>
          <w:b/>
          <w:bCs/>
          <w:color w:val="000000"/>
          <w:sz w:val="24"/>
          <w:szCs w:val="22"/>
        </w:rPr>
        <w:t>36 miesięcy</w:t>
      </w:r>
      <w:r>
        <w:rPr>
          <w:color w:val="000000"/>
          <w:sz w:val="24"/>
          <w:szCs w:val="22"/>
        </w:rPr>
        <w:t xml:space="preserve"> oraz dłuższy niż </w:t>
      </w:r>
      <w:r>
        <w:rPr>
          <w:b/>
          <w:bCs/>
          <w:color w:val="000000"/>
          <w:sz w:val="24"/>
          <w:szCs w:val="22"/>
        </w:rPr>
        <w:t>60 miesięcy)</w:t>
      </w:r>
      <w:bookmarkEnd w:id="0"/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(-y), że przedmiot oferty jest zgodny z przedmiotem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Przedstawiona przeze mnie (nas) oferta zawiera wszystkie materiały i prace niezbędne do wykonania zakresu przedmiotu zamówienia, określonego w SIWZ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W razie wybrania mojej (naszej) oferty zobowiązuję(-my) się do świadczenia w/w usług na warunkach określonych w otrzymanym wzorze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zawiera</w:t>
      </w:r>
      <w:r>
        <w:rPr>
          <w:sz w:val="24"/>
          <w:szCs w:val="24"/>
          <w:vertAlign w:val="superscript"/>
        </w:rPr>
        <w:t>*1</w:t>
      </w:r>
      <w:r>
        <w:rPr>
          <w:sz w:val="24"/>
          <w:szCs w:val="24"/>
        </w:rPr>
        <w:t xml:space="preserve"> informacji stanowiących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4"/>
          <w:szCs w:val="24"/>
        </w:rPr>
        <w:t>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360"/>
        <w:jc w:val="both"/>
        <w:rPr/>
      </w:pPr>
      <w:r>
        <w:rPr>
          <w:sz w:val="24"/>
          <w:szCs w:val="24"/>
        </w:rPr>
        <w:t>Prosimy o zwrot pieniędzy wniesionych tytułem wadium na konto*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i/>
          <w:sz w:val="24"/>
          <w:szCs w:val="24"/>
        </w:rPr>
        <w:tab/>
        <w:t xml:space="preserve">    Podpis oferen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/ miejscowość data 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*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Niepotrzebne skreślić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*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Dotyczy tych Wykonawców, którzy wnoszą wadium gotówką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</w:rPr>
      <w:t xml:space="preserve">Strona </w:t>
    </w:r>
    <w:r>
      <w:rPr>
        <w:color w:val="000000"/>
      </w:rPr>
      <w:fldChar w:fldCharType="begin"/>
    </w:r>
    <w:r>
      <w:rPr>
        <w:color w:val="000000"/>
      </w:rPr>
      <w:instrText xml:space="preserve"> PAGE \* ARABIC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  <w:r>
      <w:rPr>
        <w:color w:val="000000"/>
      </w:rPr>
      <w:t xml:space="preserve"> z 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SIWZ-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22:00Z</dcterms:created>
  <dc:creator>JK</dc:creator>
  <dc:description/>
  <cp:keywords/>
  <dc:language>en-US</dc:language>
  <cp:lastModifiedBy>SM Chemik</cp:lastModifiedBy>
  <cp:lastPrinted>2022-10-19T11:15:00Z</cp:lastPrinted>
  <dcterms:modified xsi:type="dcterms:W3CDTF">2025-03-04T12:10:00Z</dcterms:modified>
  <cp:revision>22</cp:revision>
  <dc:subject/>
  <dc:title>F o r m u l a r z    o f e r t y</dc:title>
</cp:coreProperties>
</file>