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łącznik nr 2 do SIWZ-u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........................dnia.................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firmow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 związku z przystąpieniem do przetargu na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4"/>
        </w:rPr>
        <w:t xml:space="preserve">Wymiana rynien wraz z modernizacją okapu dachowego w budynkach przy </w:t>
        <w:br/>
        <w:t>ul. Wróblewskiego 8a-d, 10a-d w Policach</w:t>
      </w:r>
      <w:r>
        <w:rPr>
          <w:b/>
          <w:bCs/>
          <w:sz w:val="22"/>
          <w:szCs w:val="22"/>
        </w:rPr>
        <w:t>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świadczam, że nie zachodzą wobec reprezentowanego przeze mnie Oferenta przesłanki wykluczenia z postępowania określone w § 11 pkt 2-8 Regulaminu tj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iewykonanie zamówienia lub nienależyte wykonanie zamówienia na rzecz Zamawiającego w okresie ostatnich trzech la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twarcie likwidacji lub ogłoszenie upadł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szczęcie postępowania restrukturyzacyjn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łożenie nieprawdziwych informacji mających wpływ na wyniki prowadzonego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awomocnie skazanie za przestępstwo przeciwko mieniu, przestępstwo przeciwko obrotowi gospodarczemu lub przestępstwo przeciwko wiarygodności dokumentów lub prawomocne skazanie  za te przestępstwa członka organu zarządzającego Oferen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służenie się w celu sporządzenia oferty osobą lub osobami uczestniczącymi </w:t>
        <w:br/>
        <w:t>w przygotowaniu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leganie z uiszczaniem podatków, opłat oraz składek na ubezpieczenie społeczne lub zdrowot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ysponuję niezbędnym doświadczeniem, sprzętem oraz wykwalifikowaną kadrą pracowniczą do realizacji przedmiotowych prac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</w:t>
      </w:r>
      <w:r>
        <w:rPr/>
        <w:t>podpisy osób upoważnionych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</w:t>
      </w:r>
      <w:r>
        <w:rPr/>
        <w:t>w dokumencie rejestrowym oferenta</w:t>
      </w:r>
      <w:r>
        <w:rPr>
          <w:sz w:val="24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6:00Z</dcterms:created>
  <dc:creator>Janusz Rosiński</dc:creator>
  <dc:description/>
  <cp:keywords/>
  <dc:language>en-US</dc:language>
  <cp:lastModifiedBy>Łukasz Treder SM "CHEMIK"</cp:lastModifiedBy>
  <cp:lastPrinted>2023-03-09T10:27:00Z</cp:lastPrinted>
  <dcterms:modified xsi:type="dcterms:W3CDTF">2025-01-15T08:26:00Z</dcterms:modified>
  <cp:revision>2</cp:revision>
  <dc:subject/>
  <dc:title>Załącznik nr 5</dc:title>
</cp:coreProperties>
</file>