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540" w:firstLine="708"/>
        <w:jc w:val="left"/>
        <w:rPr/>
      </w:pPr>
      <w:r>
        <w:rPr>
          <w:sz w:val="20"/>
          <w:u w:val="single"/>
        </w:rPr>
        <w:t>załącznik nr 1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/>
      </w:pPr>
      <w:r>
        <w:rPr/>
        <w:t>F o r m u l a r z    o f e r t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amawiający: Spółdzielnia Mieszkaniowa ,,Chemik’’ 72-009 Police ul. Roweckiego 4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oferenta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oferenta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 zamówieni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emont balkonów wraz z naprawą części elewacji i malowaniem w budynku przy </w:t>
        <w:br/>
        <w:t>ul. Wróblewskiego 10 a-d oraz ul. Wróblewskiego 12 a-d w Policach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mont balkonów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ŁĄCZNY KOSZT ZAMÓWIENI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kwotę ........................................ zł + ................VAT = 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słownie: ........................................................................................../100 złotych b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warancja 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</w:rPr>
        <w:t>Podpis ofer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>/ miejscowość dat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8:00Z</dcterms:created>
  <dc:creator>JK</dc:creator>
  <dc:description/>
  <cp:keywords/>
  <dc:language>en-US</dc:language>
  <cp:lastModifiedBy>Łukasz Treder SM "CHEMIK"</cp:lastModifiedBy>
  <cp:lastPrinted>2024-02-12T10:52:00Z</cp:lastPrinted>
  <dcterms:modified xsi:type="dcterms:W3CDTF">2025-01-14T09:38:00Z</dcterms:modified>
  <cp:revision>2</cp:revision>
  <dc:subject/>
  <dc:title>F o r m u l a r z    o f e r t y</dc:title>
</cp:coreProperties>
</file>