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u w:val="single"/>
        </w:rPr>
        <w:t xml:space="preserve">załącznik nr 2 </w:t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........................dnia.................2025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eczęć firmowa oferen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32"/>
        </w:rPr>
        <w:t>OŚWIADCZENI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W związku z przystąpieniem do przetargu na: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 xml:space="preserve">Remont balkonów wraz z naprawą części elewacji i malowaniem w budynku przy </w:t>
        <w:br/>
        <w:t>ul. Wróblewskiego 10 a-d oraz ul. Wróblewskiego 12 a-d w Policach.”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</w:rPr>
        <w:t>Oświadczam, że nie zachodzą wobec reprezentowanego przeze mnie Oferenta przesłanki wykluczenia z postępowania określone w § 11 pkt 2-8 Regulaminu tj.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niewykonanie zamówienia lub nienależyte wykonanie zamówienia na rzecz Zamawiającego w okresie ostatnich trzech lat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otwarcie likwidacji lub ogłoszenie upadłości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wszczęcie postępowania restrukturyzacyjnego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łożenie nieprawdziwych informacji mających wpływ na wyniki prowadzonego postępowania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prawomocnie skazanie za przestępstwo przeciwko mieniu, przestępstwo przeciwko obrotowi gospodarczemu lub przestępstwo przeciwko wiarygodności dokumentów lub prawomocne skazanie  za te przestępstwa członka organu zarządzającego Oferenta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posłużenie się w celu sporządzenia oferty osobą lub osobami uczestniczącymi </w:t>
        <w:br/>
        <w:t>w przygotowaniu postępowania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aleganie z uiszczaniem podatków, opłat oraz składek na ubezpieczenie społeczne lub zdrowotne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rPr/>
      </w:pPr>
      <w:r>
        <w:rPr/>
        <w:t xml:space="preserve">                                                                                      </w:t>
      </w:r>
      <w:r>
        <w:rPr/>
        <w:t>podpisy osób upoważnionych</w:t>
      </w:r>
    </w:p>
    <w:p>
      <w:pPr>
        <w:pStyle w:val="Normal"/>
        <w:ind w:left="540" w:hanging="0"/>
        <w:rPr/>
      </w:pPr>
      <w:r>
        <w:rPr/>
        <w:t xml:space="preserve">                                                                                </w:t>
      </w:r>
      <w:r>
        <w:rPr/>
        <w:t>w dokumencie rejestrowym oferenta</w:t>
      </w:r>
      <w:r>
        <w:rPr>
          <w:sz w:val="24"/>
        </w:rPr>
        <w:t xml:space="preserve">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0"/>
      <w:outlineLvl w:val="0"/>
    </w:pPr>
    <w:rPr>
      <w:b/>
      <w:sz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9:39:00Z</dcterms:created>
  <dc:creator>Janusz Rosiński</dc:creator>
  <dc:description/>
  <cp:keywords/>
  <dc:language>en-US</dc:language>
  <cp:lastModifiedBy>Łukasz Treder SM "CHEMIK"</cp:lastModifiedBy>
  <cp:lastPrinted>2024-02-12T10:50:00Z</cp:lastPrinted>
  <dcterms:modified xsi:type="dcterms:W3CDTF">2025-01-14T09:39:00Z</dcterms:modified>
  <cp:revision>2</cp:revision>
  <dc:subject/>
  <dc:title>Załącznik nr 5</dc:title>
</cp:coreProperties>
</file>