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ratki w stropodachach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kwotę ........................................ zł + ................VAT = 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60 miesię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9:00Z</dcterms:created>
  <dc:creator>JK</dc:creator>
  <dc:description/>
  <cp:keywords/>
  <dc:language>en-US</dc:language>
  <cp:lastModifiedBy>Łukasz Treder SM "CHEMIK"</cp:lastModifiedBy>
  <cp:lastPrinted>2024-09-30T09:48:00Z</cp:lastPrinted>
  <dcterms:modified xsi:type="dcterms:W3CDTF">2024-09-30T07:49:00Z</dcterms:modified>
  <cp:revision>2</cp:revision>
  <dc:subject/>
  <dc:title>F o r m u l a r z    o f e r t y</dc:title>
</cp:coreProperties>
</file>