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7 r.           (Dz. Urz. UE L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>Spółdzielnia Mieszkaniowa „Chemik”</w:t>
        <w:br/>
        <w:t>ul. Stefana Roweckiego 42</w:t>
        <w:br/>
        <w:t xml:space="preserve">72-009 Polic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tel. 91 424 45 35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yłącznie dla celów określonych w ustawie                                   o spółdzielniach mieszkaniowych, Statucie Spółdzielni oraz ustawie o własności lokali </w:t>
      </w:r>
      <w:r>
        <w:rPr/>
        <w:t>oraz innych obowiązujących przepisach prawa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organizacyjnym nie posiadającym osobowości prawnej i innym podmiotom w związku z wykonywaniem zadań realizowanych przez Spółdzielnię Mieszkaniową „Chemik”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ustawowo wymagany  okres utrzymania danych, w 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onej przez Panią/Pana zgody, przysługuje Pani//Panu prawo do cofnięcia tej zgody w dowolnym momencie. Cofnięcie zgody na przetwarzanie danych osobowych pozostaje bez wpływu na zgodność z prawem przetwarzania tych danych, dokonane na podstawie uzyskanej zgody, a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może być brak możliwości wypełnienia przez Spółdzielnię Mieszkaniową „Chemik” obowiązków wynikających z przepisów prawa.</w:t>
      </w:r>
      <w:r>
        <w:rPr>
          <w:rFonts w:eastAsia="Times New Roman" w:cs="Arial" w:ascii="Arial" w:hAnsi="Arial"/>
          <w:color w:val="E36C0A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nie będą przetwarzane w procesie zautomatyzowanego podejmowania decyzji ani w procesie profilowania.</w:t>
      </w:r>
    </w:p>
    <w:p>
      <w:pPr>
        <w:pStyle w:val="Normal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</w:r>
    </w:p>
    <w:p>
      <w:pPr>
        <w:pStyle w:val="Normal"/>
        <w:spacing w:before="0" w:after="16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testpesel</dc:creator>
  <dc:description/>
  <cp:keywords/>
  <dc:language>en-US</dc:language>
  <cp:lastModifiedBy>SM CHEMIK</cp:lastModifiedBy>
  <cp:lastPrinted>2018-05-24T11:36:00Z</cp:lastPrinted>
  <dcterms:modified xsi:type="dcterms:W3CDTF">2020-02-03T09:55:00Z</dcterms:modified>
  <cp:revision>7</cp:revision>
  <dc:subject/>
  <dc:title/>
</cp:coreProperties>
</file>