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ice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/adre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/nr telefon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dzielnia Mieszkaniowa „Chemi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Roweckiego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72-010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rozliczenia kosztów ogrzewania lokalu przy ul. 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przekazanie nadpłaty z tytułu rozliczenia kosztów ogrzewania za okres rozliczeniowy 2023/2024 na mój rachunek bankowy n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2:00Z</dcterms:created>
  <dc:creator>PC3</dc:creator>
  <dc:description/>
  <cp:keywords/>
  <dc:language>en-US</dc:language>
  <cp:lastModifiedBy>PC3</cp:lastModifiedBy>
  <cp:lastPrinted>2024-10-21T10:13:00Z</cp:lastPrinted>
  <dcterms:modified xsi:type="dcterms:W3CDTF">2024-10-21T08:13:00Z</dcterms:modified>
  <cp:revision>18</cp:revision>
  <dc:subject/>
  <dc:title/>
</cp:coreProperties>
</file>