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Zgodnie z art. 13 ogólnego rozporządzenia o ochronie danych osobowych z dnia 27 kwietnia 2017 r.           (Dz. Urz. UE L 119, dalej </w:t>
      </w:r>
      <w:r>
        <w:rPr>
          <w:rFonts w:cs="Arial" w:ascii="Arial" w:hAnsi="Arial"/>
          <w:b/>
          <w:sz w:val="19"/>
          <w:szCs w:val="19"/>
        </w:rPr>
        <w:t>RODO</w:t>
      </w:r>
      <w:r>
        <w:rPr>
          <w:rFonts w:cs="Arial" w:ascii="Arial" w:hAnsi="Arial"/>
          <w:sz w:val="19"/>
          <w:szCs w:val="19"/>
        </w:rPr>
        <w:t>), informujemy że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ministratorem Pani/Pana danych osobowych jest:</w:t>
        <w:br/>
      </w:r>
      <w:r>
        <w:rPr>
          <w:rFonts w:cs="Arial" w:ascii="Arial" w:hAnsi="Arial"/>
          <w:b/>
          <w:sz w:val="19"/>
          <w:szCs w:val="19"/>
        </w:rPr>
        <w:t>Spółdzielnia Mieszkaniowa „Chemik”</w:t>
        <w:br/>
        <w:t>ul. Stefana Roweckiego 42</w:t>
        <w:br/>
        <w:t xml:space="preserve">72-009 Police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ne kontaktowe do inspektora ochrony danych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iod@police.pl</w:t>
        </w:r>
      </w:hyperlink>
      <w:r>
        <w:rPr>
          <w:rStyle w:val="InternetLink"/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tel. 91 424 45 35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ani/Pana dane osobowe będą przetwarzane wyłącznie dla celów określonych w ustawie                                   o spółdzielniach mieszkaniowych, Statucie Spółdzielni oraz ustawie o własności lokali </w:t>
      </w:r>
      <w:r>
        <w:rPr/>
        <w:t>oraz innych obowiązujących przepisach prawa.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udostępniane zgodnie z prawem osobom fizycznym lub prawnym, jednostkom organizacyjnym nie posiadającym osobowości prawnej i innym podmiotom w związku z wykonywaniem zadań realizowanych przez Spółdzielnię Mieszkaniową „Chemik”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ani/Pana dane osobowe będą przetwarzane przez ustawowo wymagany  okres utrzymania danych, w innym przypadku nie będą przetwarzane po ustaniu celu przetwarzania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ysługuje Pani/Panu prawo dostępu do swoich danych osobowych, sprostowania, usunięcia, ograniczenia przetwarzania, prawo do wniesienia sprzeciwu, oraz prawo do przenoszenia danych w przypadkach określonych w przepisach RODO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przypadku przetwarzania danych osobowych na podstawie wyrażonej przez Panią/Pana zgody, przysługuje Pani//Panu prawo do cofnięcia tej zgody w dowolnym momencie. Cofnięcie zgody na przetwarzanie danych osobowych pozostaje bez wpływu na zgodność z prawem przetwarzania tych danych, dokonane na podstawie uzyskanej zgody, a przed jej cofnięciem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ysługuje Pani/Panu prawo do wniesienia skargi do organu nadzorczego –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danie przez Panią/Pana danych osobowych jest</w:t>
      </w:r>
      <w:r>
        <w:rPr>
          <w:rFonts w:eastAsia="Times New Roman" w:cs="Arial" w:ascii="Arial" w:hAnsi="Arial"/>
          <w:i/>
          <w:i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19"/>
          <w:szCs w:val="19"/>
          <w:lang w:eastAsia="pl-PL"/>
        </w:rPr>
        <w:t>wymogiem ustawowym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Jest Pani/Pan zobowiązana/ny do ich podania, a konsekwencją niepodania danych osobowych może być brak możliwości wypełnienia przez Spółdzielnię Mieszkaniową „Chemik” obowiązków wynikających z przepisów prawa.</w:t>
      </w:r>
      <w:r>
        <w:rPr>
          <w:rFonts w:eastAsia="Times New Roman" w:cs="Arial" w:ascii="Arial" w:hAnsi="Arial"/>
          <w:color w:val="E36C0A"/>
          <w:sz w:val="19"/>
          <w:szCs w:val="19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28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ani/Pana dane nie będą przetwarzane w procesie zautomatyzowanego podejmowania decyzji ani w procesie profilowania.</w:t>
      </w:r>
    </w:p>
    <w:p>
      <w:pPr>
        <w:pStyle w:val="Normal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sz w:val="19"/>
          <w:szCs w:val="19"/>
          <w:lang w:eastAsia="pl-PL"/>
        </w:rPr>
      </w:r>
    </w:p>
    <w:p>
      <w:pPr>
        <w:pStyle w:val="Normal"/>
        <w:spacing w:before="0" w:after="160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3:00Z</dcterms:created>
  <dc:creator>testpesel</dc:creator>
  <dc:description/>
  <cp:keywords/>
  <dc:language>en-US</dc:language>
  <cp:lastModifiedBy>SM Chemik</cp:lastModifiedBy>
  <cp:lastPrinted>2018-05-24T11:36:00Z</cp:lastPrinted>
  <dcterms:modified xsi:type="dcterms:W3CDTF">2023-09-27T12:46:00Z</dcterms:modified>
  <cp:revision>9</cp:revision>
  <dc:subject/>
  <dc:title/>
</cp:coreProperties>
</file>